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679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1.5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22:05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3:30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3X3,4_COLOR NA MOSAIC, 1 OF 3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